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708150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39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118.2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39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666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Грип — це високозаразне вірусне захворювання з можливістю тяжких ускладнен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а ризиком смер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Грип — це високозаразне вірусне захворювання з можливістю тяжких ускладнень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та ризиком смерт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  <w:lang w:val="uk-UA"/>
        </w:rPr>
        <w:t>Грип</w:t>
      </w:r>
      <w:r>
        <w:rPr>
          <w:sz w:val="28"/>
          <w:szCs w:val="28"/>
          <w:lang w:val="uk-UA"/>
        </w:rPr>
        <w:t xml:space="preserve"> — це високозаразне вірусне захворювання з можливістю тяжких ускладнень та ризиком смерт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п має симптоми, схожі з іншими гострими респіраторними вірусними інфекціями (ГРВІ), але є набагато небезпечнішим. Тому перші ж симптоми ГРВІ вимагають особливої ува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им ускладненням грипу є пневмонія, яка іноді може лише за 4-5 днів призвести до смерті хворого. Серцева недостатність також нерідко розвивається внаслідок ускладнень грип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п дуже легко передається від людини до людини повітряно-крапельним шляхом — коли хвора людина кашляє, чхає чи просто розмовляє. У зоні зараження перебувають усі в радіусі 2 метрів навколо хворо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а людина, навіть із легкою формою грипу, становить небезпеку для оточуючих протягом усього періоду прояву симптомів — це, в середньому, 7 дн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имптоми, що вимагають лікування вдом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яві перших симптомів грипу хвора людина обов'язково повинна залишатися вдома — щоб не провокувати ускладнення власної хвороби і не наражати інших людей на небезпеку, смертельну для деяких з н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и симптомами є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а температура ті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ь у горлі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шел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ь у м'яз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удь-якими з цих симптомів не варто виходити з дому навіть заради візиту до лікаря — його слід викликати додому. Призначене лікарем симптоматичне лікування у домашніх умовах може бути достатнім для одужа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тан хворого не погіршується, необхідно продовжувати лікування вдома до повного зникнення симптом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птоми, що вимагають термінової госпіталізації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тан хворої людини погіршується, не зволікайте з госпіталізацією, адже тепер під загрозою — її житт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йте "швидку" чи терміново звертайтеся безпосередньо до лікарні, якщо присутні наступні симптом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льна блідість або посиніння обличч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руднення диха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а температура тіла, що довго не знижуєть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разове блювання та випорожне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свідомості — надмірна сонливість чи збуджені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лі у грудній клітці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мішки крові у мокроті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діння артеріального тис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лікування вдома за наявності цих симптомів — небезпечно. Затримка з госпіталізацією може призвести до смерті хворо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Інфекційний контроль: прості речі рятують житт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рус грипу небезпечний, але не всесильний. Можна легко уникнути зараження грипом навіть під час епідемії, якщо дотримуватись кількох простих реч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Навіть якщо ознак хвороби немає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Уникати скупчень людей — аби зменшити вірогідність контактів із хворими людьми, при тому що деякі з них є заразними навіть до появи очевидних симптомів. Особливо актуально під час сезону грипу та епідемі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я одноразовими масками при необхідності — щоб захистити себе чи оточуючих від зараження. Так маскою повинна користуватися людина, яка доглядає за інфекційним хворим чи просто спілкується з ним. Хвора людина повинна використовувати маску лише в одному випадку: якщо їй доводиться перебувати серед здорових людей, не захищених масками. Маска ефективна, тільки якщо вона прикриває рот і ніс. Важливо пам'ятати, що у будь-якому випадку маску потрібно замінити, як тільки вона стане вологою чи забрудниться. Найкраще користуватися стандартними хірургічними масками, що мають вологостійку поверхню і довго залишаються ефективними. Економити чи лінитися вчасно замінити маску немає сенсу — волога маска не діє. Використані маски ні в якому разі не можна розкладати по кишенях чи сумках — їх потрібно одразу викидати у смітни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ярно провітрювати приміщення і робити вологе прибирання — як у помешканні, так і в робочих приміщеннях, щоб не залишати навколо себе живі віруси й бактерії, що можуть залишатися активними впродовж годин після перебування у приміщенні хворої люди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оцінно харчуватися, висипатися, уникати перевтоми — для підвищення опірної здатності організму. Це збільшить шанси запобігти як зараженню, так і важким формам хвороби та її ускладнення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чисті руки — інфекція потрапляє в організм через рот, ніс та очі, яких ви час від часу торкаєтесь руками. Тими ж руками ви тримаєте гроші чи тримаєтесь за поручні, де кілька годин зберігаються в активному стані віруси і бактерії, що залишились від дотиків рук інших людей. Тому необхідно часто мити руки з милом або обробляти їх дезінфікуючим гелем із вмістом спир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тися тільки одноразовими паперовими серветками і рушниками — як після миття рук, так і для того, щоб прикрити обличчя під час кашлю, а також при нежиті. Використані серветки необхідно одразу викидати у смітник, оскільки вони також можуть стати джерелом зараження. Багаторазові серветки та рушники, особливо у громадських місцях, суттєво підвищують ризик зараження і широкого розповсюдження інфекції. У таких умовах в якості одноразових серветок можна використовувати туалетний папі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Якщо з'явилися ознаки хвороби, додаються ще кільк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нескладних заходів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лишатися вдома при перших ознаках хвороби — не йти на роботу або, якщо захворіла дитина, не вести її до школи чи дитячого садочка, щоб не провокувати погіршення стану хворого і не наражати оточуючих на небезпеку, яка може виявитися смертельною для деяких з н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бігати до лікаря з найменшого приводу — у випадку грипоподібної хвороби Ви ризикуєте спровокувати погіршення власного стану і створити небезпеку зараження для інших людей, що може мати смертельні наслідки для деяких з них. Більше того: лікарня чи поліклініка під час грипозного сезону є місцем високої вірогідності заразитися. Якщо вас непокоїть стан вашого здоров'я — обов'язково звертайтеся до лікаря, але викликайте його додом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олювати хвору людину — виділити їй окрему кімнату і посуд, визначити одну людину, яка доглядатиме за нею, і по можливості триматися на відстані 2 метри від хворої люди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кривати рот і ніс під час кашлю та чхання — аби запобігти розпорошенню інфікованих краплин слизу, які є основним джерелом зараження. Бажано робити це за допомогою одноразових серветок, які після використання одразу викидати у смітник. Якщо Ви прикрили рот руками, їх необхідно одразу вимити з милом чи обробити дезінфікуючим гелем, інакше усі ваші наступні дотики становитимуть небезпеку для інш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цих елементарних правил суттєво підвищує Ваші шанси уникнути небезпечного захворювання і здатне зберегти життя Вам і людям, що знаходяться поруч з В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Вакцинація: найефективніший засіб захисту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Щорічна вакцинація є найефективнішим засобом для захисту організму від вірусів грипу. Вакцина захищає від усіх актуальних штамів грипу, є безпечною і ефективно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час для проведення вакцинації — напередодні грипозного сезону (у вересні). Якщо такої можливості не було, то вакцинуватися можна і впродовж всього сезону. Всупереч поширеному міфу, це не ослаблює, а посилює здатність організму протистояти грип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, які годують груддю, можуть бути вакциновані. Крім того, будь-яке грипоподібне захворювання не є підставою для припинення грудного вигодовува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важливою вакцинація є для представників груп ризику, оскільки вона значно збільшує шанси цих людей відвернути смертельні наслідки хвороби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Групи ризику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сі засоби профілактики грипу мають особливе значення для людей, які належать до груп ризику. Для цих людей грип становить найбільшу небезпеку, а вчасна регулярна профілактика здатна врятувати житт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 груп ризику входя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до 5 років (особливо — діти до 2 рокі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гітні жін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 віком від 65 рокі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 з надмірною ваго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і на діабе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і на хронічні серцево-судинні захворюван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і на хронічні захворювання легені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 з іншими тяжкими хронічними захворюванн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ди, що перебувають на імуно-супресивній терапії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их людей грип становить особливу загрозу, оскільки стан їхнього організму суттєво зменшує шанс одужати без ускладнень, а часто — вижи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існують професійні групи ризик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і працівник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і й вихователі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авці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ії громадського транспорту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і, хто працює в багатолюдних місц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людей немає ніякої можливості уникнути перебування поряд із хворими людьми, тому для них особливе значення мають усі без винятку засоби інфекційного контролю і профілактики грип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Що лікує гри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Лікувати грип можна за допомого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паратів з доведеною активністю проти вірусу грипу — лише вони здатні вплинути на вірус грипу: припинити його розмноження в організмі. Вчасне використання противірусних препаратів за призначенням лікаря здатне скоротити період хвороби, полегшити її перебіг та запобігти розвитку ускладн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паратів, що пом'якшують симптоми, — вони не діють на вірус грипу, але полегшують стан хворого, пом'якшуючи симптоми — жар, нежить, біль у горлі, кашель, головний біль та біль у м'язах. За умови легкого перебігу хвороби симптоматичне лікування у домашніх умовах може виявитися достатнім для повного одужання. Однак зловживати цими препаратами і застосовувати їх без призначення лікаря не слід: передозування може завдати серйозної шкоди організму. Народні засоби для пом'якшення симптомів та загальної підтримки організму — наприклад, розтирання горілкою, споживання цибулі з часником чи ехінацеї — неефективні проти грипу самостійно, але можуть використовуватись як допоміжні. Втім, зловживати ними також не слід. Важливо враховувати, що тимчасове пом'якшення чи відчуття відсутності симптомів не є ознакою одужання хворого: необхідно продовжувати утримання від контактів зі здоровими людьми та лікування — аж до постійної відсутності симптомі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до 18 років та вагітним жінкам не рекомендовано вживати аспірин — подолати жар можна за допомогою парацетамол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грипу необхідно пити багато рідини. Їжа повинна бути легкою і нежирною, однак примушувати хворого їсти не потріб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>Що не лікує гри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ажливо знати, що грип не лікується за допомого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ибіотиків — вони не створюють жодної протидії вірусам, оскільки призначені виключно для боротьби з бактеріальними інфекціями. Вживання антибіотиків не за призначенням не лікує хворобу і лише ускладнить боротьбу з хворобами у майбутньому. Антибіотики можуть використовуватися тільки за призначенням лікаря для лікування таких ускладнень грипу, як пневмонія й бронхіт, тощ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меопатичних препаратів — немає жодних науково обґрунтованих доказів їхньої ефективності проти вірусу грипу, тому в усьому світі вони не рекомендовані для лікування будь-яких небезпечних для життя інфекцій, в тому числі й грипу. Використання препаратів з недоведеною ефективністю в таких умовах вважається ознакою безвідповідального ставлення до життя хвор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уностимуляторів, імуномодуляторів — немає жодних науково обґрунтованих доказів їхньої ефективності проти вірусу грипу. Водночас їхня дія під час хвороби може за певних умов навіть виявитися шкідливо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одних засобів — лікування виключно народними засобами є неефективним і небезпечним, оскільки ніякі трав'яні відвари, чаї та настоянки на вірус грипу не діють. Однак народні засоби можуть згодитися для пом'якшення симптомів грипу — за умов грамотного використання без зловживан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1:00Z</dcterms:created>
  <dc:creator>***</dc:creator>
  <dc:description/>
  <cp:keywords/>
  <dc:language>en-US</dc:language>
  <cp:lastModifiedBy>***</cp:lastModifiedBy>
  <dcterms:modified xsi:type="dcterms:W3CDTF">2012-02-01T12:26:00Z</dcterms:modified>
  <cp:revision>5</cp:revision>
  <dc:subject/>
  <dc:title>Грип — це високозаразне вірусне захворювання з можливістю тяжких ускладнень та ризиком смерті</dc:title>
</cp:coreProperties>
</file>